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Главного государственного санитарного врача Российской Федерации от 15 мая 2013 г. N 26 г. Моск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b/>
          <w:bCs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. Онищенко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jc w:val="both"/>
        <w:rPr/>
      </w:pPr>
      <w:r>
        <w:rPr>
          <w:b/>
        </w:rPr>
        <w:t>Санитарно-эпидемиологические правила и нормативы СанПиН 2.4.1.3049-1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Общие положения и область приме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ловиям размещения дошкольных образовательных организац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орудованию и содержанию территор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мещениям, их оборудованию и содержанию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тественному и искусственному освещению помещен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оплению и вентиля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доснабжению и канализа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пита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ему детей в дошкольные образовательные организа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режима дн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физического воспита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чной гигиене персонала.</w:t>
      </w:r>
    </w:p>
    <w:p>
      <w:pPr>
        <w:pStyle w:val="Normal"/>
        <w:jc w:val="both"/>
        <w:rPr/>
      </w:pPr>
      <w:r>
        <w:rPr>
          <w:sz w:val="20"/>
          <w:szCs w:val="20"/>
        </w:rPr>
        <w:t>Наряду с обязательными для исполнения требованиями, санитарные правила содержат рекомендации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sz w:val="20"/>
          <w:szCs w:val="20"/>
          <w:vertAlign w:val="superscript"/>
        </w:rPr>
        <w:t>2]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тяжелыми нарушениями речи - 6 и 10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глухих детей - 6 детей для обеих возрастных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слабослышащих детей - 6 и 8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слепых детей - 6 детей для обеих возрастных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слабовидящих детей, для детей с амблиопией, косоглазием - 6 и 10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нарушениями опорно-двигательного аппарата - 6 и 8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задержкой психического развития - 6 и 10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умственной отсталостью легкой степени - 6 и 10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аутизмом только в возрасте старше 3 лет - 5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уемое количество детей в группах комбинированной направл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тарше 3 л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 Требования к размещению дошкольных образовательных организ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7. На территории хозяйственной зоны возможно размещение овощехранил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jc w:val="both"/>
        <w:rPr/>
      </w:pPr>
      <w:r>
        <w:rPr>
          <w:sz w:val="20"/>
          <w:szCs w:val="20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Требования к зданию, помещениям, оборудованию и их содерж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пповые ячейки для детей до 3 лет располагаются на 1-м эта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4. Допускается установка посудомоечной машины в буфетных групповых ячей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овая комната для проведения учебных занятий, игр и питания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тская туалетная (с умывальной) дл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. Требования к внутренней отделке помещений дошкольных образовательных организ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Раздевальные оборудуются шкафами для верхней одежды детей и персон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jc w:val="both"/>
        <w:rPr/>
      </w:pPr>
      <w:r>
        <w:rPr>
          <w:sz w:val="20"/>
          <w:szCs w:val="20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218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8. Умывальники рекомендуется устанавлив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. Требования к естественному и искусственному освещению помещ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9. Чистка оконных стекол и светильников проводится по мере их загряз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I. Требования к отоплению и вентиля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аждения из древесно-стружечных плит не использу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5. Все помещения дошкольной организации должны ежедневно проветрив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спален сквозное проветривание проводится до дневного с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X. Требования к водоснабжению и кана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в час на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II. Требования к организации физического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ительность занятия с каждым ребенком составляет 6 - 1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2170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младшей группе - 15 ми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редней группе - 20 ми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таршей группе - 25 ми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подготовительной группе - 30 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III. Требования к оборудованию пищеблока, инвентарю, посу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укция поступает в таре производителя (поставщи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етана, творог хранятся в таре с крыш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оставлять ложки, лопатки в таре со сметаной, творог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йцо варят после закипания воды 10 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6. При обработке овощей должны быть соблюдены следующие треб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предварительное замачивание овощ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6.5. Варка овощей накануне дня приготовления блюд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ранение заправленных салатов может осуществляться не более 30 минут при температуре 4 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пищевых продуктов, указанных в Приложении N 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V. Требования к составлению меню для организации питания детей разного возра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7870" cy="175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требности для детей первого года жизни в энергии, жирах, углеводах даны в расчете г/кг массы те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потребности для детей первого года жизни, находящихся на искусственном вскармли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таривание готовой кулинарной продукции и блюд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2170" cy="227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ые объемы блюд по приемам пищи должны соответствовать Приложению N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2170" cy="197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мосы подлежат обработке в соответствии с инструкциями по применению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ушки моют в специально выделенных, промаркированных емкост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шахт вытяжной вентиляции проводится по мере загряз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пищеблоком и питанием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е медицинск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jc w:val="both"/>
        <w:rPr/>
      </w:pPr>
      <w:r>
        <w:rPr>
          <w:sz w:val="20"/>
          <w:szCs w:val="20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jc w:val="both"/>
        <w:rPr/>
      </w:pPr>
      <w:r>
        <w:rPr>
          <w:sz w:val="20"/>
          <w:szCs w:val="20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XX. Требования к соблюдению санитарных прав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требований санитарных правил всеми работниками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обходимые условия для соблюдения санитарных прави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личных медицинских книжек на каждого работ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ю мероприятий по дезинфекции, дезинсекции и дерат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Рекомендации - добровольного исполнения, не носят обязательный характер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sz w:val="20"/>
          <w:szCs w:val="20"/>
        </w:rPr>
        <w:t>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sz w:val="20"/>
          <w:szCs w:val="20"/>
        </w:rPr>
        <w:t>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2"/>
        <w:shd w:fill="FFFFFF" w:val="clear"/>
        <w:spacing w:lineRule="atLeast" w:line="270" w:before="240" w:after="240"/>
        <w:ind w:left="-5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657975" cy="999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36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395085" cy="1999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5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509385" cy="4375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5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389370" cy="662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72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617970" cy="2938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72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509385" cy="156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5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737985" cy="3941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18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509385" cy="4556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5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383655" cy="9250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5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560820" cy="9371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36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572250" cy="9151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18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503670" cy="4650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389370" cy="1249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5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715125" cy="11751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175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36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617970" cy="4227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70" w:before="240" w:after="240"/>
        <w:ind w:left="-36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drawing>
          <wp:inline distT="0" distB="0" distL="0" distR="0">
            <wp:extent cx="6511925" cy="274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16:00Z</dcterms:created>
  <dc:creator>user</dc:creator>
  <dc:description/>
  <dc:language>en-US</dc:language>
  <cp:lastModifiedBy>Нурания</cp:lastModifiedBy>
  <cp:lastPrinted>2013-08-28T22:29:00Z</cp:lastPrinted>
  <dcterms:modified xsi:type="dcterms:W3CDTF">2016-12-08T17:16:00Z</dcterms:modified>
  <cp:revision>2</cp:revision>
  <dc:subject/>
  <dc:title>Постановление Главного государственного санитарного врача Российской Федерации от 15 мая 2013 г</dc:title>
</cp:coreProperties>
</file>